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2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90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0316/1787 от 07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7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5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03161787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0316/1787 от         07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        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0316/1787 от 07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